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ALL “A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OMANDA DI AMMISSIONE ALLA GAR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6"/>
        <w:ind w:left="4956" w:firstLine="708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Alla Stazione Appaltante  di….…………....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4"/>
        <w:gridCol w:w="8111"/>
      </w:tblGrid>
      <w:tr>
        <w:trPr/>
        <w:tc>
          <w:tcPr>
            <w:tcW w:w="1283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ra mediante procedura aperta per l’appalto del servizio di </w:t>
            </w:r>
            <w:r>
              <w:rPr>
                <w:rFonts w:cs="Arial" w:ascii="Arial" w:hAnsi="Arial"/>
              </w:rPr>
              <w:t>.................................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Importo a base di gara eur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 il .</w:t>
      </w:r>
      <w:r>
        <w:rPr>
          <w:rFonts w:cs="Arial" w:ascii="Arial" w:hAnsi="Arial"/>
          <w:color w:val="000000"/>
          <w:highlight w:val="lightGray"/>
        </w:rPr>
        <w:t>...........................................</w:t>
      </w:r>
      <w:r>
        <w:rPr>
          <w:rFonts w:cs="Arial" w:ascii="Arial" w:hAnsi="Arial"/>
          <w:color w:val="000000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C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 xml:space="preserve"> mail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 Fax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</w:t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 partecipare alla procedura aperta indicat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7_441688204"/>
      <w:bookmarkStart w:id="1" w:name="__Fieldmark__7_441688204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8_441688204"/>
      <w:bookmarkStart w:id="3" w:name="__Fieldmark__8_441688204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9_441688204"/>
      <w:bookmarkStart w:id="5" w:name="__Fieldmark__9_441688204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10_441688204"/>
      <w:bookmarkStart w:id="7" w:name="__Fieldmark__10_441688204"/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11_441688204"/>
      <w:bookmarkStart w:id="9" w:name="__Fieldmark__11_441688204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12_441688204"/>
      <w:bookmarkStart w:id="11" w:name="__Fieldmark__12_441688204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13_441688204"/>
      <w:bookmarkStart w:id="13" w:name="__Fieldmark__13_441688204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14_441688204"/>
      <w:bookmarkStart w:id="15" w:name="__Fieldmark__14_441688204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15_441688204"/>
      <w:bookmarkStart w:id="17" w:name="__Fieldmark__15_441688204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19_441688204"/>
      <w:bookmarkStart w:id="19" w:name="__Fieldmark__19_441688204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20_441688204"/>
      <w:bookmarkStart w:id="21" w:name="__Fieldmark__20_441688204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21_441688204"/>
      <w:bookmarkStart w:id="23" w:name="__Fieldmark__21_441688204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4" w:name="__Fieldmark__22_441688204"/>
      <w:bookmarkStart w:id="25" w:name="__Fieldmark__22_441688204"/>
      <w:bookmarkEnd w:id="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6" w:name="__Fieldmark__26_441688204"/>
      <w:bookmarkStart w:id="27" w:name="__Fieldmark__26_441688204"/>
      <w:bookmarkEnd w:id="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8" w:name="__Fieldmark__27_441688204"/>
      <w:bookmarkStart w:id="29" w:name="__Fieldmark__27_441688204"/>
      <w:bookmarkEnd w:id="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0" w:name="__Fieldmark__28_441688204"/>
      <w:bookmarkStart w:id="31" w:name="__Fieldmark__28_441688204"/>
      <w:bookmarkEnd w:id="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al fine</w:t>
      </w:r>
      <w:r>
        <w:rPr/>
        <w:t xml:space="preserve"> </w:t>
      </w:r>
      <w:r>
        <w:rPr>
          <w:rFonts w:cs="Arial" w:ascii="Arial" w:hAnsi="Arial"/>
          <w:b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I C H I A R A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it-IT"/>
        </w:rPr>
        <w:t>di non incorrere nelle cause di esclusione di cui all’art. 80, comma 5 lett. b), c), c-bis), c-ter), c- quater), f-bis) e f-ter) del D.Lgs. n. 50/2016 s.m.i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dati identificativi (nome, cognome, data e luogo di nascita, codice fiscale, comune di residenza etc.)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Sche3"/>
        <w:ind w:left="284" w:firstLine="45"/>
        <w:rPr/>
      </w:pPr>
      <w:r>
        <w:rPr>
          <w:rFonts w:cs="Arial" w:ascii="Arial" w:hAnsi="Arial"/>
          <w:lang w:val="it-IT"/>
        </w:rPr>
        <w:t xml:space="preserve">dei soggetti di cui all’art. 80, comma 3 del Codice, ovve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2" w:name="__Fieldmark__29_441688204"/>
      <w:bookmarkStart w:id="33" w:name="__Fieldmark__29_441688204"/>
      <w:bookmarkEnd w:id="3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it-IT" w:eastAsia="en-US"/>
        </w:rPr>
        <w:t xml:space="preserve"> </w:t>
      </w:r>
      <w:r>
        <w:rPr>
          <w:rFonts w:cs="Arial" w:ascii="Arial" w:hAnsi="Arial"/>
          <w:lang w:val="it-IT"/>
        </w:rPr>
        <w:t>indica la seguente banca dati ufficiale o il pubblico registro da cui i medesimi possono essere ricavati in modo aggiornato alla data di presentazione dell’offerta……………………………………………………………………………………………………………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 tutte le circostanze generali, particolari e locali, nessuna esclusa ed eccettuata, che possono avere influito o influire sia sulla prestazione dei servizi sia sulla determinazione della propria offer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, senza condizione o riserva alcuna, tutte le norme e disposizioni contenute nella documentazione ga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0_441688204"/>
      <w:bookmarkStart w:id="35" w:name="__Fieldmark__30_44168820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ccettare il patto di integrità/protocollo di legalità …………………………………………………………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legato alla documentazione di gara (art. 1, comma 17, della l. 190/201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edotto degli obblighi derivanti dal Codice di comportamento approvato dalla stazione appaltante con D.G.C. n. 9/2014 allegato alla presente procedu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i seguenti dati: domicilio fiscale ………………….……; codice fiscale ………………………, partita IVA ……………………..…….;  indica l’indirizzo PEC ……………………………………………… e,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</w:rPr>
        <w:instrText xml:space="preserve"> FORMCHECKBOX </w:instrText>
      </w:r>
      <w:r>
        <w:rPr>
          <w:sz w:val="20"/>
          <w:i/>
          <w:b/>
        </w:rPr>
        <w:fldChar w:fldCharType="separate"/>
      </w:r>
      <w:bookmarkStart w:id="36" w:name="__Fieldmark__31_441688204"/>
      <w:bookmarkStart w:id="37" w:name="__Fieldmark__31_441688204"/>
      <w:bookmarkEnd w:id="37"/>
      <w:r>
        <w:rPr>
          <w:b/>
          <w:i/>
          <w:sz w:val="20"/>
        </w:rPr>
      </w:r>
      <w:r>
        <w:rPr>
          <w:sz w:val="20"/>
          <w:i/>
          <w:b/>
        </w:rPr>
        <w:fldChar w:fldCharType="end"/>
      </w:r>
      <w:r>
        <w:rPr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</w:rPr>
        <w:instrText xml:space="preserve"> FORMCHECKBOX </w:instrText>
      </w:r>
      <w:r>
        <w:rPr>
          <w:sz w:val="20"/>
          <w:i/>
          <w:b/>
        </w:rPr>
        <w:fldChar w:fldCharType="separate"/>
      </w:r>
      <w:bookmarkStart w:id="38" w:name="__Fieldmark__32_441688204"/>
      <w:bookmarkStart w:id="39" w:name="__Fieldmark__32_441688204"/>
      <w:bookmarkEnd w:id="39"/>
      <w:r>
        <w:rPr>
          <w:b/>
          <w:i/>
          <w:sz w:val="20"/>
        </w:rPr>
      </w:r>
      <w:r>
        <w:rPr>
          <w:sz w:val="20"/>
          <w:i/>
          <w:b/>
        </w:rPr>
        <w:fldChar w:fldCharType="end"/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3_441688204"/>
      <w:bookmarkStart w:id="41" w:name="__Fieldmark__33_441688204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di</w:t>
      </w:r>
      <w:r>
        <w:rPr>
          <w:b/>
          <w:i/>
        </w:rPr>
        <w:t xml:space="preserve"> </w:t>
      </w:r>
      <w:r>
        <w:rPr>
          <w:rFonts w:cs="Arial" w:ascii="Arial" w:hAnsi="Arial"/>
        </w:rPr>
        <w:t>non autorizzare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di</w:t>
      </w:r>
      <w:r>
        <w:rPr>
          <w:rFonts w:eastAsia="Times New Roman" w:cs="Arial" w:ascii="Arial" w:hAnsi="Arial"/>
          <w:sz w:val="20"/>
        </w:rPr>
        <w:t xml:space="preserve"> aver ricevuto l’informativa sul trattamento dei dati personali di cui agli artt. 13 e 14 del Regolamento europea n. 679/2016, inserita all’interno del disciplinare di gar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fini dell’applicazione delle riduzioni di cui all’art. 93, comma 7 del D.lgs. n. 50/2016 sm.i. sull’importo della garanzia provvisoria prevista dal punto 10 del disciplinare di gara, di essere in possesso dei seguenti requisiti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……………………………………………………………………… ai fini della determinazione del costo della manodopera;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2" w:name="__Fieldmark__34_441688204"/>
      <w:bookmarkStart w:id="43" w:name="__Fieldmark__34_441688204"/>
      <w:bookmarkEnd w:id="4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(</w:t>
      </w:r>
      <w:r>
        <w:rPr>
          <w:rFonts w:cs="Arial" w:ascii="Arial" w:hAnsi="Arial"/>
          <w:b/>
          <w:i/>
          <w:sz w:val="19"/>
          <w:szCs w:val="19"/>
        </w:rPr>
        <w:t>Per gli operatori economici non residenti e privi di stabile organizzazione in Italia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eepNext w:val="true"/>
        <w:ind w:left="284" w:hanging="284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4" w:name="__Fieldmark__35_441688204"/>
      <w:bookmarkStart w:id="45" w:name="__Fieldmark__35_441688204"/>
      <w:bookmarkEnd w:id="4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b/>
          <w:i/>
          <w:sz w:val="19"/>
          <w:szCs w:val="19"/>
        </w:rPr>
        <w:t>Per gli operatori economici ammessi al concordato preventivo con continuità aziendale di cui all’art. 186 bis del R.D. 16 marzo 1942, n. 267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46" w:name="_Ref496787048"/>
      <w:r>
        <w:rPr>
          <w:rFonts w:cs="Arial" w:ascii="Arial" w:hAnsi="Arial"/>
          <w:sz w:val="20"/>
        </w:rPr>
        <w:t xml:space="preserve">di indicare,  ad integrazione di quanto indicato nella parte  III, sez. C, lett. d) del DGUE, i seguenti  estremi del </w:t>
      </w:r>
      <w:r>
        <w:rPr>
          <w:rFonts w:cs="Arial" w:ascii="Arial" w:hAnsi="Arial"/>
          <w:iCs/>
          <w:sz w:val="20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" w:ascii="Arial" w:hAnsi="Arial"/>
          <w:sz w:val="20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0"/>
        </w:rPr>
        <w:t>bis,</w:t>
      </w:r>
      <w:r>
        <w:rPr>
          <w:rFonts w:cs="Arial" w:ascii="Arial" w:hAnsi="Arial"/>
          <w:sz w:val="20"/>
        </w:rPr>
        <w:t xml:space="preserve"> comma 6 del</w:t>
      </w:r>
      <w:bookmarkEnd w:id="46"/>
      <w:r>
        <w:rPr>
          <w:rFonts w:cs="Arial" w:ascii="Arial" w:hAnsi="Arial"/>
          <w:sz w:val="20"/>
        </w:rPr>
        <w:t>R.D. 16 marzo 1942, n. 267.</w:t>
      </w:r>
    </w:p>
    <w:p>
      <w:pPr>
        <w:pStyle w:val="Paragrafoelenco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7" w:name="__Fieldmark__36_441688204"/>
      <w:bookmarkStart w:id="48" w:name="__Fieldmark__36_441688204"/>
      <w:bookmarkEnd w:id="48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nel caso di associazione o consorzio ordinari o GEIE non ancora costitui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prestazioni del servizio che saranno eseguite dai singoli operatori economici riuniti o consorziati ai sensi dell’art. 48, comma 4 del D.lgs. 50/2016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9" w:name="__Fieldmark__37_441688204"/>
      <w:bookmarkStart w:id="50" w:name="__Fieldmark__37_441688204"/>
      <w:bookmarkEnd w:id="50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(nel caso di associazione o consorzio ordinario o GEIE non ancora costituiti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che, in caso di aggiudicazione, sarà conferito mandato speciale con rappresentanza o funzioni di capogruppo a ……....……………………………………………………..………................................… …………………………………………………………………………………………………………...............;</w:t>
      </w:r>
    </w:p>
    <w:p>
      <w:pPr>
        <w:pStyle w:val="Paragrafoelenco"/>
        <w:ind w:left="0" w:hanging="0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1" w:name="__Fieldmark__38_441688204"/>
      <w:bookmarkStart w:id="52" w:name="__Fieldmark__38_441688204"/>
      <w:bookmarkEnd w:id="52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(nel caso di associazione o consorzio ordinario o GEIE non ancora costituit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>di impegnarsi, in caso di aggiudicazione ad uniformarsi alla disciplina vigente con riguardo ai raggruppamenti temporanei o consorzi o GEIE ai sensi dell’art. 48 comma 8 del Codice  conferendo mandato collettivo speciale con rappresentanza all’impresa qualificata come mandataria che stipulerà il contratto in nome e per conto delle mandanti/consorziate;</w:t>
      </w:r>
    </w:p>
    <w:p>
      <w:pPr>
        <w:pStyle w:val="Paragrafoelenco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0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3" w:name="__Fieldmark__39_441688204"/>
      <w:bookmarkStart w:id="54" w:name="__Fieldmark__39_441688204"/>
      <w:bookmarkEnd w:id="5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(nel caso di consorzio ordinario o GEIE già costitui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prestazioni del servizio che saranno eseguite dai singoli operatori economici riuniti o consorziati ai sensi dell’art. 48, comma 4 del D.lgs. 50/2016 sono le seguenti:</w:t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5" w:name="__Fieldmark__40_441688204"/>
      <w:bookmarkStart w:id="56" w:name="__Fieldmark__40_441688204"/>
      <w:bookmarkEnd w:id="56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 w:val="18"/>
          <w:szCs w:val="18"/>
        </w:rPr>
        <w:t>che la rete concorre per le seguenti imprese: 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7" w:name="__Fieldmark__41_441688204"/>
      <w:bookmarkStart w:id="58" w:name="__Fieldmark__41_441688204"/>
      <w:bookmarkEnd w:id="58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 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prestazioni del servizio che saranno eseguite dai singoli operatori aggregati in rete sono le seguenti:</w:t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9" w:name="__Fieldmark__42_441688204"/>
      <w:bookmarkStart w:id="60" w:name="__Fieldmark__42_441688204"/>
      <w:bookmarkEnd w:id="60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ma è priva  di soggettività giuridi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prestazioni del servizio che saranno eseguite dai singoli operatori aggregati in rete sono le seguenti:</w:t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1" w:name="__Fieldmark__43_441688204"/>
      <w:bookmarkStart w:id="62" w:name="__Fieldmark__43_441688204"/>
      <w:bookmarkEnd w:id="62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 dotata di un organo comune privo del potere di rappresentanza o se la rete è sprovvista di organo comune, ovvero se l’organo comune è privo dei requisiti di qualificazione richiesti, partecipa nelle forme del RTI costituito o costituendo)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....……………………………………………………..………................................… …………………………………………………………………………………………………………...............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3" w:name="__Fieldmark__44_441688204"/>
      <w:bookmarkStart w:id="64" w:name="__Fieldmark__44_441688204"/>
      <w:bookmarkEnd w:id="6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 dotata di un organo comune privo del potere di rappresentanza o se la rete è sprovvista di organo comune, ovvero se l’organo comune è privo dei requisiti di qualificazione richiesti, partecipa nelle forme del RTI costituito o costituen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, in caso di aggiudicazione ad uniformarsi alla disciplina vigente con riguardo ai raggruppamenti temporanei;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5" w:name="__Fieldmark__45_441688204"/>
      <w:bookmarkStart w:id="66" w:name="__Fieldmark__45_441688204"/>
      <w:bookmarkEnd w:id="66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 dotata di un organo comune privo del potere di rappresentanza o se la rete è sprovvista di organo comune, ovvero se l’organo comune è privo dei requisiti di qualificazione richiesti, partecipa nelle forme del RTI costituito o costituendo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a)che le prestazioni del servizio che saranno eseguite dai singoli operatori economici aggregati in rete sono le seguenti:</w:t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.B.1 </w:t>
      </w:r>
      <w:r>
        <w:rPr>
          <w:rFonts w:cs="Arial" w:ascii="Arial" w:hAnsi="Arial"/>
          <w:i/>
          <w:sz w:val="16"/>
          <w:szCs w:val="16"/>
        </w:rPr>
        <w:t xml:space="preserve">La </w:t>
      </w:r>
      <w:r>
        <w:rPr>
          <w:rFonts w:cs="Arial" w:ascii="Arial" w:hAnsi="Arial"/>
          <w:b/>
          <w:i/>
          <w:sz w:val="16"/>
          <w:szCs w:val="16"/>
        </w:rPr>
        <w:t>domanda e dichiarazione</w:t>
      </w:r>
      <w:r>
        <w:rPr>
          <w:rFonts w:cs="Arial" w:ascii="Arial" w:hAnsi="Arial"/>
          <w:i/>
          <w:sz w:val="16"/>
          <w:szCs w:val="16"/>
        </w:rPr>
        <w:t xml:space="preserve"> deve essere corredata da fotocopia, non autenticata, di documento di identità del sottoscrittore, in corso di validità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1">
    <w:name w:val="Testo nota a piè di pagina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8:00Z</dcterms:created>
  <dc:creator>Utente</dc:creator>
  <dc:description/>
  <cp:keywords/>
  <dc:language>en-US</dc:language>
  <cp:lastModifiedBy>UTENTE</cp:lastModifiedBy>
  <cp:lastPrinted>2011-06-15T14:18:00Z</cp:lastPrinted>
  <dcterms:modified xsi:type="dcterms:W3CDTF">2020-05-27T16:07:00Z</dcterms:modified>
  <cp:revision>5</cp:revision>
  <dc:subject/>
  <dc:title>AVVALIMENTO DEI REQUISITI</dc:title>
</cp:coreProperties>
</file>