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“ALL. B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cifra di cui sopra dovrà essere aggiunto il costo per la sicurezza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ell’art. 95 comma 10 del D.lgs. n. 50/2016 s.m.i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297306900"/>
      <w:bookmarkStart w:id="1" w:name="__Fieldmark__13_2973069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2:00Z</dcterms:created>
  <dc:creator>EDk Editore</dc:creator>
  <dc:description/>
  <cp:keywords/>
  <dc:language>en-US</dc:language>
  <cp:lastModifiedBy>UTENTE</cp:lastModifiedBy>
  <cp:lastPrinted>2008-05-29T10:55:00Z</cp:lastPrinted>
  <dcterms:modified xsi:type="dcterms:W3CDTF">2020-05-27T16:07:00Z</dcterms:modified>
  <cp:revision>4</cp:revision>
  <dc:subject/>
  <dc:title/>
</cp:coreProperties>
</file>